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167"/>
        <w:gridCol w:w="1752"/>
        <w:gridCol w:w="1089"/>
        <w:gridCol w:w="1608"/>
        <w:gridCol w:w="1214"/>
        <w:gridCol w:w="1402"/>
        <w:gridCol w:w="1152"/>
      </w:tblGrid>
      <w:tr>
        <w:trPr>
          <w:trHeight w:val="10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ole Centrale Paris/  promo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tonneries de L'Isère, Champ-sur-Drac, 1903-19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eteries du Centre, Roanne, 19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on française de papeteries, Lyon, 19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eterie d'Evergnicourt, 1912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p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éni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ar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bricant de papie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P 1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pren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im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la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nt de papie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yr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uchay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m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ay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è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ay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lit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ay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pen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qui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qui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è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i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nt de papie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è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è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ca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ourd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es Hen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cha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éni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P 1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ar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ustri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P 1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ar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c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 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varr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P 19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u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CP 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laudié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CP 19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char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CP 19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1:00Z</dcterms:created>
  <dc:creator>ANDRE</dc:creator>
  <dc:description/>
  <dc:language>en-US</dc:language>
  <cp:lastModifiedBy>Patrick</cp:lastModifiedBy>
  <dcterms:modified xsi:type="dcterms:W3CDTF">2015-01-22T10:21:00Z</dcterms:modified>
  <cp:revision>2</cp:revision>
  <dc:subject/>
  <dc:title>Nom</dc:title>
</cp:coreProperties>
</file>